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</w:t>
        <w:tab/>
        <w:t>Tuần từ 26/5/2014 đến 31/5/2014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540"/>
        <w:gridCol w:w="1834"/>
      </w:tblGrid>
      <w:tr>
        <w:trPr>
          <w:trHeight w:val="7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3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thảo Quốc tế về “Quy hoạch giao thông vận tải và hành vi đi lại” Tp: Các GV, SV viện Quy hoạch &amp;QLGTVT. Mời các GV và S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ác đơn vị quản lý đào tạo báo cáo BGH về kế hoạch năm học 2014-2015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P.ĐTĐH, P.ĐTSĐH, K.ĐHTC, TTĐTQ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QH&amp;QLGT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100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chỉ đạo xây dựng, rà soát và điều chỉnh chương trình đào tạo thạc sỹ. Tp: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-10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Cơ bản. Tp: BTV CĐ trường, Chủ nhiệm UBKT, Trưởng các Ban của CĐ trường; BCH CĐ Khoa Cơ bản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0h00’-11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LLCT. Tp: BTV CĐ trường, Chủ nhiệm UBKT, Trưởng các Ban của CĐ trường; BCH CĐ Khoa LLCT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</w:tc>
      </w:tr>
      <w:tr>
        <w:trPr>
          <w:trHeight w:val="52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5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iên họp lần 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hường trực Hội đồng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CĐ rà soát và điều chỉnh Chương trình ĐTĐH làm việc với BM  Toán giải tích, BM Đại số, K.Đ-Đ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K.Đ-ĐT, K.KHCN, BM Đại số, BM toán giải tích. Mời TS Trần Văn Dũng, PGS.TS Nguyễn Văn Long (K.CNTT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-15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Cơ khí. Tp: BTV CĐ trường, Chủ nhiệm UBKT, Trưởng các Ban của CĐ trường; BCH CĐ Khoa Cơ khí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30’-17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CNTT. Tp: BTV CĐ trường, Chủ nhiệm UBKT, Trưởng các Ban của CĐ trường; BCH CĐ Khoa CNTT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KH-ĐT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</w:tc>
      </w:tr>
      <w:tr>
        <w:trPr>
          <w:trHeight w:val="76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 28/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tuyển dụng viên chức năm 2014. Tp: Toàn thể thành viên Hội đồng theo QĐ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ọp xét duyệt đề tài cấp trường năm 2015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iên họp lần 5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Thường trực Hội đồng KHĐT trường. Tại P.401-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KH-ĐT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9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kiểm tra công tác thanh toán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K.ĐHTC, TTĐTQT, P.TCCB, P.TCKT, P.KHCN, TTƯDCNT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-10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Công trình. Tp: BTV CĐ trường, Chủ nhiệm UBKT, Trưởng các Ban của CĐ trường; BCH CĐ Khoa Công trình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0h00’-11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Viện KTXD. Tp: BTV CĐ trường, Chủ nhiệm UBKT, Trưởng các Ban của CĐ trường; BCH CĐ Viện KTXD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-15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VTKT. Tp: BTV CĐ trường, Chủ nhiệm UBKT, Trưởng các Ban của CĐ trường; BCH CĐ Khoa VTKT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30’-17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CĐ kiểm tra, khảo sát công tác công đoàn Khoa Đ-ĐT. Tp: BTV CĐ trường, Chủ nhiệm UBKT, Trưởng các Ban của CĐ trường; BCH CĐ Khoa Đ-ĐT. Mời Đại diện Đảng ủy- BCN Khoa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LĐ và cấp ủy viê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VPCĐ trường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Đơn vị chuẩn bị báo cáo theo hướng dẫn của CĐ trườ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 trường</w:t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Seminar luận án TS kỹ thuật “Lựa chọn tối ưu các thông số kỹ thuật cơ bản của tuyến đường sắt cao tốc Hà Nội-Vinh”. Tp: BGH, K.CT, BM Đường sắt, P.ĐTSĐH, Đại biểu có giấy mời và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6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hi chú 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Đề nghị các đơn vị gửi báo cáo công tác tháng cho P.HCTH.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5-09T15:47:00Z</cp:lastPrinted>
  <dcterms:modified xsi:type="dcterms:W3CDTF">2014-05-24T03:14:00Z</dcterms:modified>
  <cp:revision>124</cp:revision>
  <dc:subject/>
  <dc:title/>
</cp:coreProperties>
</file>